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200983567"/>
      <w:bookmarkStart w:id="1" w:name="__Fieldmark__0_1200983567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ördernde Mitgliedschaft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1200983567"/>
      <w:bookmarkStart w:id="3" w:name="__Fieldmark__1_120098356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rmelle Mitgliedscha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 ich den Beitritt in den Verein „Hilfe zum Leben Pforzheim e.V.“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Mitgliedschaft beginn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5" w:hanging="705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3_1200983567"/>
      <w:bookmarkStart w:id="5" w:name="__Fieldmark__3_12009835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Ich ermächtige den Verein „Hilfe zum Leben Pforzheim e.V.“, den zu zahlenden Betrag </w:t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Fälligkeit von meinem Konto Nr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bei d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LZ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705"/>
        <w:rPr>
          <w:rFonts w:ascii="Arial" w:hAnsi="Arial" w:cs="Arial"/>
        </w:rPr>
      </w:pPr>
      <w:r>
        <w:rPr>
          <w:rFonts w:cs="Arial" w:ascii="Arial" w:hAnsi="Arial"/>
        </w:rPr>
        <w:t>durch Lastschrift abzubuch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1200983567"/>
      <w:bookmarkStart w:id="7" w:name="__Fieldmark__7_12009835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werde den Betrag durch Dauerauftrag selbst überweise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nkverbindung: Konto Nr.: 736 600, Sparkasse Pforzheim Calw, BLZ: 666 500 8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er Mitgliedsbeitrag beträgt zurzeit jährlich 60 €, Nichtverdienende zahlen 30 €. Mitglieder bis 18 Jahre sind beitragsfr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Zahlungsweise ist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1200983567"/>
      <w:bookmarkStart w:id="9" w:name="__Fieldmark__8_12009835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ährli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1200983567"/>
      <w:bookmarkStart w:id="11" w:name="__Fieldmark__9_12009835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lbjährli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1200983567"/>
      <w:bookmarkStart w:id="13" w:name="__Fieldmark__10_12009835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erteljährlich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1200983567"/>
      <w:bookmarkStart w:id="15" w:name="__Fieldmark__11_12009835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nat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Geb.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/Unterschrift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itrittserklärung per Post oder Fax an:</w:t>
      </w:r>
    </w:p>
    <w:p>
      <w:pPr>
        <w:pStyle w:val="Normal"/>
        <w:rPr/>
      </w:pPr>
      <w:r>
        <w:rPr>
          <w:rFonts w:cs="Arial" w:ascii="Arial" w:hAnsi="Arial"/>
          <w:i/>
        </w:rPr>
        <w:t>Hilfe zum Leben Pforzheim e.V., Lange Straße 12 a, 75180 Pforzheim, Tel: 07231-42 46 000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x: 07231-42 46 020</w:t>
      </w:r>
    </w:p>
    <w:sectPr>
      <w:type w:val="continuous"/>
      <w:pgSz w:w="11906" w:h="16838"/>
      <w:pgMar w:left="851" w:right="851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38:00Z</dcterms:created>
  <dc:creator> </dc:creator>
  <dc:description/>
  <cp:keywords/>
  <dc:language>en-US</dc:language>
  <cp:lastModifiedBy> </cp:lastModifiedBy>
  <cp:lastPrinted>2011-05-09T18:37:00Z</cp:lastPrinted>
  <dcterms:modified xsi:type="dcterms:W3CDTF">2011-09-08T17:48:00Z</dcterms:modified>
  <cp:revision>6</cp:revision>
  <dc:subject/>
  <dc:title>Beitrittserklärung</dc:title>
</cp:coreProperties>
</file>