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lang w:val="en-US" w:eastAsia="en-US"/>
        </w:rPr>
      </w:pPr>
      <w:r>
        <w:rPr>
          <w:rFonts w:cs="Verdana" w:ascii="Verdana" w:hAnsi="Verdana"/>
          <w:b/>
          <w:sz w:val="24"/>
          <w:szCs w:val="24"/>
          <w:lang w:val="en-US" w:eastAsia="en-US"/>
        </w:rPr>
        <w:drawing>
          <wp:anchor behindDoc="0" distT="0" distB="0" distL="114935" distR="114935" simplePos="0" locked="0" layoutInCell="0" allowOverlap="1" relativeHeight="2">
            <wp:simplePos x="0" y="0"/>
            <wp:positionH relativeFrom="margin">
              <wp:posOffset>4017010</wp:posOffset>
            </wp:positionH>
            <wp:positionV relativeFrom="margin">
              <wp:posOffset>-552450</wp:posOffset>
            </wp:positionV>
            <wp:extent cx="1715135" cy="13296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715135" cy="1329690"/>
                    </a:xfrm>
                    <a:prstGeom prst="rect">
                      <a:avLst/>
                    </a:prstGeom>
                  </pic:spPr>
                </pic:pic>
              </a:graphicData>
            </a:graphic>
          </wp:anchor>
        </w:drawing>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16"/>
          <w:szCs w:val="16"/>
        </w:rPr>
      </w:pPr>
      <w:r>
        <w:rPr>
          <w:rFonts w:cs="Verdana" w:ascii="Verdana" w:hAnsi="Verdana"/>
          <w:b/>
          <w:sz w:val="24"/>
          <w:szCs w:val="24"/>
        </w:rPr>
        <w:tab/>
        <w:tab/>
        <w:tab/>
        <w:tab/>
        <w:tab/>
        <w:tab/>
        <w:tab/>
        <w:tab/>
      </w:r>
    </w:p>
    <w:p>
      <w:pPr>
        <w:pStyle w:val="Normal"/>
        <w:jc w:val="both"/>
        <w:rPr>
          <w:rFonts w:ascii="Verdana" w:hAnsi="Verdana" w:cs="Verdana"/>
          <w:sz w:val="16"/>
          <w:szCs w:val="16"/>
        </w:rPr>
      </w:pPr>
      <w:r>
        <w:rPr>
          <w:rFonts w:cs="Verdana" w:ascii="Verdana" w:hAnsi="Verdana"/>
          <w:b/>
          <w:sz w:val="16"/>
          <w:szCs w:val="16"/>
        </w:rPr>
        <w:tab/>
        <w:tab/>
        <w:tab/>
        <w:tab/>
        <w:tab/>
        <w:tab/>
        <w:tab/>
        <w:tab/>
        <w:tab/>
        <w:t xml:space="preserve">                     </w:t>
      </w:r>
      <w:r>
        <w:rPr>
          <w:rFonts w:cs="Verdana" w:ascii="Verdana" w:hAnsi="Verdana"/>
          <w:sz w:val="16"/>
          <w:szCs w:val="16"/>
        </w:rPr>
        <w:t>Stand März 2011</w:t>
      </w:r>
    </w:p>
    <w:p>
      <w:pPr>
        <w:pStyle w:val="Normal"/>
        <w:rPr>
          <w:rFonts w:ascii="Verdana" w:hAnsi="Verdana" w:cs="Verdana"/>
          <w:b/>
          <w:b/>
          <w:sz w:val="24"/>
          <w:szCs w:val="24"/>
        </w:rPr>
      </w:pPr>
      <w:r>
        <w:rPr>
          <w:rFonts w:cs="Verdana" w:ascii="Verdana" w:hAnsi="Verdana"/>
          <w:b/>
          <w:sz w:val="24"/>
          <w:szCs w:val="24"/>
        </w:rPr>
      </w:r>
    </w:p>
    <w:p>
      <w:pPr>
        <w:pStyle w:val="Normal"/>
        <w:rPr>
          <w:rFonts w:ascii="Verdana" w:hAnsi="Verdana" w:cs="Verdana"/>
          <w:b/>
          <w:b/>
          <w:sz w:val="24"/>
          <w:szCs w:val="24"/>
        </w:rPr>
      </w:pPr>
      <w:r>
        <w:rPr>
          <w:rFonts w:cs="Verdana" w:ascii="Verdana" w:hAnsi="Verdana"/>
          <w:b/>
          <w:sz w:val="24"/>
          <w:szCs w:val="24"/>
        </w:rPr>
        <w:t>Abtreibung allgemein:</w:t>
      </w:r>
    </w:p>
    <w:p>
      <w:pPr>
        <w:pStyle w:val="Normal"/>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Nach der amtlichen Abtreibungsstatistik (Quelle: Bundesamt für Statistik)</w:t>
      </w:r>
    </w:p>
    <w:p>
      <w:pPr>
        <w:pStyle w:val="Normal"/>
        <w:jc w:val="both"/>
        <w:rPr/>
      </w:pPr>
      <w:r>
        <w:rPr>
          <w:rFonts w:cs="Verdana" w:ascii="Verdana" w:hAnsi="Verdana"/>
          <w:sz w:val="24"/>
          <w:szCs w:val="24"/>
        </w:rPr>
        <w:t xml:space="preserve">gab es von 1996 – 2009 insgesamt </w:t>
      </w:r>
      <w:r>
        <w:rPr>
          <w:rFonts w:cs="Verdana" w:ascii="Verdana" w:hAnsi="Verdana"/>
          <w:b/>
          <w:sz w:val="24"/>
          <w:szCs w:val="24"/>
        </w:rPr>
        <w:t>1.765.122</w:t>
      </w:r>
      <w:r>
        <w:rPr>
          <w:rFonts w:cs="Verdana" w:ascii="Verdana" w:hAnsi="Verdana"/>
          <w:sz w:val="24"/>
          <w:szCs w:val="24"/>
        </w:rPr>
        <w:t xml:space="preserve"> Abtreibungen in Deutschland (jährlich im Schnitt 126.080). Die Zahlen sind jedoch noch nie kontrolliert worden. Es gibt eine hohe Dunkelziffer. Insgesamt muss man von ca. 200  bis 250.000 Abtreibungen jährlich ausgehen. Das wären im vorgenannten Zeitraum von 14 Jahren dann ca. </w:t>
      </w:r>
      <w:r>
        <w:rPr>
          <w:rFonts w:cs="Verdana" w:ascii="Verdana" w:hAnsi="Verdana"/>
          <w:b/>
          <w:sz w:val="24"/>
          <w:szCs w:val="24"/>
        </w:rPr>
        <w:t>3,5 Millionen Kinder, die durch Abtreibung getötet wurden</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Das bedeutet, dass die Reform des § 218 gescheitert ist, die Abtreibungen sind nicht so zurückgegangen, wie es hätte sein sollen. Die Beratungsregelung ist nichts anderes als eine verkappte Fristenlösung.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 xml:space="preserve">Auf eine Abtreibung kommen neben der betroffenen Frau noch rund 3 weitere mittelbar Betroffene wie Partner, Kinder, Eltern usw.. Das bedeutet: Allein in den vergangenen 14 Jahren sind rund 14 Millionen Menschen durch Abtreibung betroffen. Eine Folge ist, dass in der Regel die Ehen oder Partnerschaften danach zerstört sind. Die psychischen und psychosomatischen Folgen sind unerhört groß. Allerdings ist dies das Tabuthema Nr. 1 in Deutschland und wird verschwieg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 xml:space="preserve">Anstatt Beratungsstellen wie Aus-WEG?! finanziell zu unterstützen, finanziert der Staat die Abtreibungen mit jährlich ca. 40 Millionen Euro.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Schwangerschaftskonflik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sz w:val="24"/>
          <w:szCs w:val="24"/>
        </w:rPr>
        <w:t xml:space="preserve">Eine ungeplante Schwangerschaft kann eine Frau in eine tiefe Krise stürzen. Rund 90% unserer Klientinnen befinden sich in einem klassischen Schwangerschaftskonflikt und denken an Abtreibung und das, obwohl wir keinen Beratungsschein ausstellen. Gegen das Kind spricht oft viel: die Beziehung zum Partner, eine unsichere berufliche Situation, finanzielle Probleme, kaum Unterstützung usw.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ir erhalten immer wieder Mails, die so oder ähnlich kling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i/>
        </w:rPr>
        <w:t>„</w:t>
      </w:r>
      <w:r>
        <w:rPr>
          <w:rFonts w:cs="Verdana" w:ascii="Verdana" w:hAnsi="Verdana"/>
          <w:i/>
        </w:rPr>
        <w:t>Ich bin in der 9 Woche schwanger. Wahrscheinlich bringe ich es nicht übers Herz, das Kind abzutreiben, kann mir aber auch nicht vorstellen es zu bekommen. Seit mein Freund von der Schwangerschaft weiß, zieht er sich zurück, trifft sich mit der Ex und weiß nicht was er will. Er hat Angst vor der Beziehung, Angst nochmal Papa zu werden. Er überlässt die Entscheidung mir - aber eher hin zu einer Abtreibung. Er käme erst dann wieder zurück, wenn ich nicht mehr schwanger sei. Ich komme damit gar nicht klar und weiß nicht mehr weiter…“</w:t>
      </w:r>
    </w:p>
    <w:p>
      <w:pPr>
        <w:pStyle w:val="Normal"/>
        <w:jc w:val="both"/>
        <w:rPr>
          <w:rFonts w:ascii="Verdana" w:hAnsi="Verdana" w:cs="Verdana"/>
          <w:i/>
          <w:i/>
        </w:rPr>
      </w:pPr>
      <w:r>
        <w:rPr>
          <w:rFonts w:cs="Verdana" w:ascii="Verdana" w:hAnsi="Verdana"/>
          <w:i/>
        </w:rPr>
      </w:r>
    </w:p>
    <w:p>
      <w:pPr>
        <w:pStyle w:val="Normal"/>
        <w:jc w:val="both"/>
        <w:rPr/>
      </w:pPr>
      <w:r>
        <w:rPr>
          <w:rFonts w:cs="Verdana" w:ascii="Verdana" w:hAnsi="Verdana"/>
          <w:i/>
        </w:rPr>
        <w:t>„</w:t>
      </w:r>
      <w:r>
        <w:rPr>
          <w:rFonts w:cs="Verdana" w:ascii="Verdana" w:hAnsi="Verdana"/>
          <w:i/>
          <w:color w:val="000000"/>
        </w:rPr>
        <w:t xml:space="preserve">Hallo, ich bin 20 Jahre alt, befinde mich mitten in einer Ausbildung und habe </w:t>
        <w:br/>
        <w:t xml:space="preserve">gestern erfahren, dass ich im 8. Monat schwanger bin. Mitte August soll das </w:t>
        <w:br/>
        <w:t xml:space="preserve">Kind auf die Welt kommen. Im 8. Monat und ich habe nichts bemerkt, außer dass </w:t>
        <w:br/>
        <w:t xml:space="preserve">ich in den letzten 4 Wochen extreme Krämpfe im Rückenbereich hatte, was der </w:t>
        <w:br/>
        <w:t xml:space="preserve">Auslöser dafür war, dass ich zum Arzt gegangen bin. Ich will das Kind nicht. </w:t>
        <w:br/>
        <w:t xml:space="preserve">Ich würde mir lieber selbst das Leben nehmen, als das Kind auf die Welt zu </w:t>
        <w:br/>
        <w:t xml:space="preserve">bringen. Bitte helft mir. Kann ich das Kind nicht abtreiben lassen? Was muss </w:t>
        <w:br/>
        <w:t>ich machen? Ich brauche dringend Rat.  Und zwar Rat, wie ich das Kind abtreiben kann und nicht wie ich das Kind bekommen und glücklich werden kann. Es ist doch mein Zustand. Ich muss doch noch eine Alternative haben, das Kind nicht zu bekommen. Liebe Grüße“</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color w:val="000000"/>
          <w:u w:val="single"/>
        </w:rPr>
        <w:t>Oder das Telefon klingelt und eine Frau meldet sich</w:t>
      </w:r>
      <w:r>
        <w:rPr>
          <w:rFonts w:cs="Verdana" w:ascii="Verdana" w:hAnsi="Verdana"/>
          <w:color w:val="000000"/>
        </w:rPr>
        <w:t>: „</w:t>
      </w:r>
      <w:r>
        <w:rPr>
          <w:rFonts w:cs="Verdana" w:ascii="Verdana" w:hAnsi="Verdana"/>
          <w:i/>
          <w:color w:val="000000"/>
        </w:rPr>
        <w:t>Wann kann ich vorbei kommen den Schein holen?“ (Gemeint ist der Beratungsschein, der für eine Abtreibung vorgeschrieben ist.)</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i/>
        </w:rPr>
        <w:t>„</w:t>
      </w:r>
      <w:r>
        <w:rPr>
          <w:rFonts w:cs="Verdana" w:ascii="Verdana" w:hAnsi="Verdana"/>
          <w:i/>
          <w:color w:val="000000"/>
        </w:rPr>
        <w:t>Schwanger und total verzweifelt!!!!! Ich habe heute 2 Schwangerschaftstests gemacht und beide waren positiv!!!!Ich habe seit fast vier Jahren einen Freund, es läuft zurzeit total schlecht so das unsere Beziehung echt am scheitern ist!!!Ich habe es ihm heute gesagt und er ist nicht begeistert und redet jetzt nicht mehr mit mir!!!Was mache ich jetzt??Ich habe keine Ahnung was ich tun soll???</w:t>
      </w:r>
    </w:p>
    <w:p>
      <w:pPr>
        <w:pStyle w:val="Normal"/>
        <w:jc w:val="both"/>
        <w:rPr>
          <w:rFonts w:ascii="Verdana" w:hAnsi="Verdana" w:cs="Verdana"/>
          <w:i/>
          <w:i/>
          <w:color w:val="000000"/>
        </w:rPr>
      </w:pPr>
      <w:r>
        <w:rPr>
          <w:rFonts w:cs="Verdana" w:ascii="Verdana" w:hAnsi="Verdana"/>
          <w:i/>
          <w:color w:val="000000"/>
        </w:rPr>
        <w:t xml:space="preserve">Ich geh Morgen zum Frauenarzt und die fragt sicher ob ich es behalten </w:t>
        <w:br/>
        <w:t>will!!!! Ich will, dass mein Kind auch einen Vater hat!!! Ich habe gestern Nacht nochmal mit ihm geredet, er will kein Kind und er ist nicht bereit dafür!!! Ich weiß nicht mehr weiter. Helft mir!!! Danke“</w:t>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i/>
          <w:color w:val="000000"/>
        </w:rPr>
        <w:t>„</w:t>
      </w:r>
      <w:r>
        <w:rPr>
          <w:rFonts w:cs="Verdana" w:ascii="Verdana" w:hAnsi="Verdana"/>
          <w:i/>
          <w:color w:val="000000"/>
        </w:rPr>
        <w:t xml:space="preserve">Ich bin in der sechsten Woche ungeplant schwanger. Vor zwei Monaten sind wir nach Bangkok gezogen, weil mein Freund hier eine Stelle angetreten hat. Ich habe Jura studiert und suche nach einem Job. Seit ich festgestellt habe, dass ich schwanger bin, steht für die Welt auf dem Kopf. Wir wollten zwar einmal Kinder haben, aber nicht jetzt. Ich bekomme jetzt keinen Job mehr und mein Freund macht sich Gedanken, dass nun eine zusätzliche Belastung auf ihn zukommt. Er hat Angst, seinen Job zu verlieren. Er macht sich Sorgen, dass er die Verantwortung nicht tragen kann und auch nicht will. Er will, dass ich das Kind abtreibe. Ich bin hin- und hergerissen. Ich weiß nicht, wie ich das schaffen soll. Ich habe den Eindruck, vor den Scherben meines Lebens zu stehen, dass meine ganz Zukunftsplanung nun umgeworfen zu werden scheint und meine Beziehung vor dem Ende steht.“  </w:t>
      </w:r>
      <w:r>
        <w:rPr>
          <w:rFonts w:cs="Verdana" w:ascii="Verdana" w:hAnsi="Verdana"/>
          <w:color w:val="000000"/>
        </w:rPr>
        <w:t>Nach Mailwechsel die Antwort</w:t>
      </w:r>
      <w:r>
        <w:rPr>
          <w:rFonts w:cs="Verdana" w:ascii="Verdana" w:hAnsi="Verdana"/>
          <w:i/>
          <w:color w:val="000000"/>
        </w:rPr>
        <w:t>: „Danke für Ihre Hilfe und aufmunternden Worte! Ich habe eine gute Nachricht: Mein Freund kam nach Hause und sagte mir, er habe eine Lösung für „uns drei“ gefunden und er freue sich nun so langsam auch auf das Baby. Herzlichen Dank!“</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color w:val="000000"/>
        </w:rPr>
      </w:pPr>
      <w:r>
        <w:rPr>
          <w:rFonts w:cs="Verdana" w:ascii="Verdana" w:hAnsi="Verdana"/>
          <w:i/>
          <w:color w:val="000000"/>
        </w:rPr>
        <w:t>„…</w:t>
      </w:r>
      <w:r>
        <w:rPr>
          <w:rFonts w:cs="Verdana" w:ascii="Verdana" w:hAnsi="Verdana"/>
          <w:i/>
          <w:color w:val="000000"/>
        </w:rPr>
        <w:t>Es wird immer schlimmer. Bin total überfordert und habe Angst, dass ich es nicht schaffe. Ich habe genau die Hälfte meiner Ausbildung als Krankenschwester geschafft. Wir schreiben viele Klausuren.., doch ich keine Konzentration auf schulische Dinge. Wollte gerne studieren und so vieles tun. Oft ist mir übel und ich kann nur liegen. Habe Angst vor dem Muttersein. … Helfen Sie mir! Mein Leben kommt mir so sinnlos vor. Die Verzweifelte“</w:t>
      </w:r>
    </w:p>
    <w:p>
      <w:pPr>
        <w:pStyle w:val="Normal"/>
        <w:jc w:val="both"/>
        <w:rPr>
          <w:rFonts w:ascii="Verdana" w:hAnsi="Verdana" w:cs="Verdana"/>
          <w:i/>
          <w:i/>
          <w:color w:val="000000"/>
        </w:rPr>
      </w:pPr>
      <w:r>
        <w:rPr>
          <w:rFonts w:cs="Verdana" w:ascii="Verdana" w:hAnsi="Verdana"/>
          <w:i/>
          <w:color w:val="000000"/>
        </w:rPr>
      </w:r>
    </w:p>
    <w:p>
      <w:pPr>
        <w:pStyle w:val="Normal"/>
        <w:jc w:val="both"/>
        <w:rPr>
          <w:rFonts w:ascii="Verdana" w:hAnsi="Verdana" w:cs="Verdana"/>
          <w:i/>
          <w:i/>
        </w:rPr>
      </w:pPr>
      <w:r>
        <w:rPr>
          <w:rFonts w:cs="Verdana" w:ascii="Verdana" w:hAnsi="Verdana"/>
          <w:i/>
          <w:color w:val="000000"/>
        </w:rPr>
        <w:t>„</w:t>
      </w:r>
      <w:r>
        <w:rPr>
          <w:rFonts w:cs="Verdana" w:ascii="Verdana" w:hAnsi="Verdana"/>
          <w:i/>
          <w:color w:val="000000"/>
        </w:rPr>
        <w:t>hallo, ich kämpfe und kämpfe mit mir ob ich abtreiben soll. viel zeit bleibt mir für diese entscheidung nicht mehr. ich weiß einfach nicht mehr aus und ein und habe das gefühl, ich bewege mich nicht vom fleck. mein freund will das kind nicht, fühlt sich nicht bereit vater zu werden. 100 fragen werfen sich mir auf. es ist so verdammt schwer, mein freund hat mich verlassen. bei einer abtreibung würde er mir zur seite stehen und mir helfen. das kind würde unsere beziehung zerstören, deswegen gehe er lieber gleich, heute soll ich entscheiden. ich weiß es einfach nicht, ich kann nicht schlafen und bin wirklich fertig.“</w:t>
      </w:r>
    </w:p>
    <w:p>
      <w:pPr>
        <w:pStyle w:val="Normal"/>
        <w:jc w:val="both"/>
        <w:rPr>
          <w:rFonts w:ascii="Verdana" w:hAnsi="Verdana" w:cs="Verdana"/>
          <w:i/>
          <w:i/>
        </w:rPr>
      </w:pPr>
      <w:r>
        <w:rPr>
          <w:rFonts w:cs="Verdana" w:ascii="Verdana" w:hAnsi="Verdana"/>
          <w:i/>
        </w:rPr>
      </w:r>
    </w:p>
    <w:p>
      <w:pPr>
        <w:pStyle w:val="Normal"/>
        <w:jc w:val="both"/>
        <w:rPr>
          <w:rFonts w:ascii="Verdana" w:hAnsi="Verdana" w:cs="Verdana"/>
          <w:sz w:val="24"/>
          <w:szCs w:val="24"/>
        </w:rPr>
      </w:pPr>
      <w:r>
        <w:rPr>
          <w:rFonts w:cs="Verdana" w:ascii="Verdana" w:hAnsi="Verdana"/>
          <w:sz w:val="24"/>
          <w:szCs w:val="24"/>
        </w:rPr>
        <w:t xml:space="preserve">Auswege zu finden für und mit Frauen, die unerwartet schwanger geworden sind - damit ein guter Start für ein Leben mit dem Kind möglich wird – das ist das Hauptanliegen der Beratungsstelle Aus-WEG?!.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ir sind dankbar für eine gewachsene gute Zusammenarbeit mit den meisten Frauenärzten der Region Nordschwarzwald, die ihre Patientinnen an Aus-WEG?! verweisen. Viele wissen es zu schätzen, dass unsere Haltung die einer professionellen Parteilichkeit ist: für Mutter und Kind! Wir beraten eindeutig zum Leben!</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Unser Konzept basiert auf zwei Grundsätzen:</w:t>
      </w:r>
    </w:p>
    <w:p>
      <w:pPr>
        <w:pStyle w:val="Normal"/>
        <w:jc w:val="both"/>
        <w:rPr>
          <w:rFonts w:ascii="Verdana" w:hAnsi="Verdana" w:cs="Verdana"/>
          <w:sz w:val="24"/>
          <w:szCs w:val="24"/>
        </w:rPr>
      </w:pPr>
      <w:r>
        <w:rPr>
          <w:rFonts w:cs="Verdana" w:ascii="Verdana" w:hAnsi="Verdana"/>
          <w:sz w:val="24"/>
          <w:szCs w:val="24"/>
        </w:rPr>
      </w:r>
    </w:p>
    <w:p>
      <w:pPr>
        <w:pStyle w:val="Normal"/>
        <w:ind w:firstLine="360"/>
        <w:jc w:val="both"/>
        <w:rPr/>
      </w:pPr>
      <w:r>
        <w:rPr>
          <w:rFonts w:cs="Verdana" w:ascii="Verdana" w:hAnsi="Verdana"/>
          <w:sz w:val="24"/>
          <w:szCs w:val="24"/>
        </w:rPr>
        <w:t>1. Keine Beratung ohne Hilfen.</w:t>
      </w:r>
    </w:p>
    <w:p>
      <w:pPr>
        <w:pStyle w:val="Normal"/>
        <w:ind w:firstLine="360"/>
        <w:jc w:val="both"/>
        <w:rPr>
          <w:rFonts w:ascii="Verdana" w:hAnsi="Verdana" w:cs="Verdana"/>
          <w:sz w:val="24"/>
          <w:szCs w:val="24"/>
        </w:rPr>
      </w:pPr>
      <w:r>
        <w:rPr>
          <w:rFonts w:cs="Verdana" w:ascii="Verdana" w:hAnsi="Verdana"/>
          <w:sz w:val="24"/>
          <w:szCs w:val="24"/>
        </w:rPr>
        <w:t xml:space="preserve">2. Nicht das Kind muss beseitigt werden, sondern die Probleme.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as bedeutet, dass wir nicht nur beraten, sondern mit den Frauen gemeinsam erarbeiten, welche Hilfen sie benötigen, um ein Ja zu ihrem Kind zu finden. Und die entsprechende Unterstützung im Einzelfall stellen wir sicher, egal an welchem Ort in Deutschland.</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Es erreichte uns eine Mail von einer Frau, die wir im Schwangerschaftskonflikt beraten haben und bei der es ursprünglich um Abtreibung gi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i/>
          <w:i/>
        </w:rPr>
      </w:pPr>
      <w:r>
        <w:rPr>
          <w:rFonts w:cs="Verdana" w:ascii="Verdana" w:hAnsi="Verdana"/>
          <w:i/>
          <w:color w:val="000000"/>
        </w:rPr>
        <w:t>„</w:t>
      </w:r>
      <w:r>
        <w:rPr>
          <w:rFonts w:cs="Verdana" w:ascii="Verdana" w:hAnsi="Verdana"/>
          <w:i/>
          <w:color w:val="000000"/>
        </w:rPr>
        <w:t>Liebe Frau Erlbruch, ich habe gute Nachrichten...unser Baby wird zur Welt kommen. Nach vielen Gesprächen mit meinem Freund habe ich Ihn vor die Wahl gestellt, das Kind gemeinsam mit mir groß zu ziehen oder ich gehe den Weg allein mit dem Kind. Er bekam natürlich Bedenkzeit die er auch nutzte, sich alles durch den Kopf gehen zu lassen. Dann stand er vor mir und sagte....er möchte mich nicht verlieren, möchte das Kind mit mir gemeinsam groß ziehen...auch wenn die Probleme noch nicht alle gelöst sind. Ich glaube ganz fest daran, dass wir das zusammen schaffen...unsere Liebe wächst mit jeder Herausforderung, wir haben so viel schon geschafft (der Verlust von unserem ersten kleinen "Krümmel"). Jetzt wächst wieder ein "Krümmel" in mir und mein Schatz kommt zu jeder Untersuchung mit, bestellt schon fleißig Babysachen und freut sich nun sehr auf unser Kind. Also nur positive Nachrichten:-) Ich danke Ihnen von ganzem Herzen, dass Sie in der schwierigen Zeit für mich da waren, mir zugehört haben und mir auch den richtigen schupps gegeben haben, denn ganz tief in meinem Herzen hatte ich mich damals schon für das Kind entschieden. Es würde mich freuen wenn wir weiterhin in Kontakt bleiben und ich Ihnen ab und an mal schreiben kann was so passiert hier bei uns.“</w:t>
      </w:r>
    </w:p>
    <w:p>
      <w:pPr>
        <w:pStyle w:val="Normal"/>
        <w:jc w:val="both"/>
        <w:rPr>
          <w:rFonts w:ascii="Verdana" w:hAnsi="Verdana" w:cs="Verdana"/>
          <w:i/>
          <w:i/>
          <w:sz w:val="24"/>
          <w:szCs w:val="24"/>
        </w:rPr>
      </w:pPr>
      <w:r>
        <w:rPr>
          <w:rFonts w:cs="Verdana" w:ascii="Verdana" w:hAnsi="Verdana"/>
          <w:i/>
          <w:sz w:val="24"/>
          <w:szCs w:val="24"/>
        </w:rPr>
      </w:r>
    </w:p>
    <w:p>
      <w:pPr>
        <w:pStyle w:val="Normal"/>
        <w:jc w:val="both"/>
        <w:rPr>
          <w:rFonts w:ascii="Verdana" w:hAnsi="Verdana" w:cs="Verdana"/>
          <w:sz w:val="24"/>
          <w:szCs w:val="24"/>
        </w:rPr>
      </w:pPr>
      <w:r>
        <w:rPr>
          <w:rFonts w:cs="Verdana" w:ascii="Verdana" w:hAnsi="Verdana"/>
          <w:sz w:val="24"/>
          <w:szCs w:val="24"/>
        </w:rPr>
        <w:t xml:space="preserve">Für diejenigen, die sich dann doch für einen Schwangerschaftsabbruch entscheiden, gibt es ein weiteres Beratungsangebot, das immer mehr in Anspruch genommen wird.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Frauen und Männer nach Abtreibung</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Es gibt viele Frauen und Männer, die zum Teil massiv unter den Folgen einer Abtreibung leiden. Sie in ihrem Trauerprozess therapeutisch zu beraten und zu begleiten, ist ein weiterer wesentlicher Arbeitsbereich, damit sie das Trauma der Abtreibung und den Verlust ihres Kindes aufarbeiten können.</w:t>
      </w:r>
    </w:p>
    <w:p>
      <w:pPr>
        <w:pStyle w:val="Normal"/>
        <w:jc w:val="both"/>
        <w:rPr>
          <w:rFonts w:ascii="Verdana" w:hAnsi="Verdana" w:cs="Verdana"/>
          <w:i/>
          <w:i/>
          <w:sz w:val="24"/>
          <w:szCs w:val="24"/>
          <w:u w:val="single"/>
        </w:rPr>
      </w:pPr>
      <w:r>
        <w:rPr>
          <w:rFonts w:cs="Verdana" w:ascii="Verdana" w:hAnsi="Verdana"/>
          <w:i/>
          <w:sz w:val="24"/>
          <w:szCs w:val="24"/>
          <w:u w:val="single"/>
        </w:rPr>
      </w:r>
    </w:p>
    <w:p>
      <w:pPr>
        <w:pStyle w:val="Normal"/>
        <w:jc w:val="both"/>
        <w:rPr/>
      </w:pPr>
      <w:r>
        <w:rPr>
          <w:rFonts w:cs="Verdana" w:ascii="Verdana" w:hAnsi="Verdana"/>
          <w:sz w:val="24"/>
          <w:szCs w:val="24"/>
          <w:u w:val="single"/>
        </w:rPr>
        <w:t>Nachfolgend anonymisierte und geänderte Briefauszüge:</w:t>
      </w:r>
    </w:p>
    <w:p>
      <w:pPr>
        <w:pStyle w:val="Normal"/>
        <w:jc w:val="both"/>
        <w:rPr>
          <w:rFonts w:ascii="Verdana" w:hAnsi="Verdana" w:cs="Verdana"/>
          <w:i/>
          <w:i/>
        </w:rPr>
      </w:pPr>
      <w:r>
        <w:rPr>
          <w:rFonts w:cs="Verdana" w:ascii="Verdana" w:hAnsi="Verdana"/>
          <w:i/>
          <w:sz w:val="24"/>
          <w:szCs w:val="24"/>
        </w:rPr>
        <w:t>„</w:t>
      </w:r>
      <w:r>
        <w:rPr>
          <w:rFonts w:cs="Verdana" w:ascii="Verdana" w:hAnsi="Verdana"/>
          <w:i/>
        </w:rPr>
        <w:t>Ich hatte vor zwei Tagen die Abtreibung und es ist die schlimmste Zeit meines Lebens. Als ich erfuhr dass ich schwanger war, war ich schon in der 9. Woche. Für mich stand sofort fest: Ich will das Baby nicht. Montags bin ich zu meiner Ärztin, dienstags zur Beratung und als ich Freitag vor der Klinik stand, begann ich zu weinen und fuhr wieder nach Hause. Ich war mit meinem jetzigen Ex zwei Jahre zusammen und seine erste Reaktion war: „Melde dich, wenn´s weg ist.“ Ich schmiss ihn raus und machte mich auf den Weg, um für mich und mein Baby eine Lösung zu finden. Ich wollte doch mit meinem Studium beginnen. Ich habe wirklich gekämpft, um uns eine Zukunft aufzubauen, nur musste ich einsehen, dass es keine geben wird. Wenn ich eins um jeden Preis vermeiden wollte, dann vom Staat abhängig zu sein. Oder – noch schlimmer – von einem Mann. Deshalb entschied ich mich in letzter Sekunde für den Abbruch. Es ist nun zwei Tage her und ich erleide einen Zusammenbruch nach dem nächsten. Mein Verstand sagt, es war die beste Entscheidung, doch mein Herz weint… Es ist schwer, unglaublich schwer und ich weiß, nie wieder werde ich einen Abbruch vornehmen lassen. Diese „Sache“ hat mich auf brutale Weise verändert.  Ich möchte nicht verurteilt werden, denn ich weiß dass ich ein Leben getötet habe und diese Schuld werde ich mir nie verzeihen. Ich habe das Gefühl zu sterben. Vergangene Nacht bin ich zusammengebrochen. Ich dachte wirklich, das wars jetzt. Ich sterbe hier und jetzt an meinem gebrochenen Herzen. Ich habe meinen kompletten Antrieb verloren. Ich bin weinend auf dem Boden eingeschlafen. Was habe ich bloß getan? Wie konnte ich das nur zulassen? Warum war ich nicht stärker? Ich hasse mich…“</w:t>
      </w:r>
    </w:p>
    <w:p>
      <w:pPr>
        <w:pStyle w:val="Normal"/>
        <w:jc w:val="both"/>
        <w:rPr>
          <w:rFonts w:ascii="Verdana" w:hAnsi="Verdana" w:cs="Verdana"/>
          <w:i/>
          <w:i/>
        </w:rPr>
      </w:pPr>
      <w:r>
        <w:rPr>
          <w:rFonts w:cs="Verdana" w:ascii="Verdana" w:hAnsi="Verdana"/>
          <w:i/>
        </w:rPr>
      </w:r>
    </w:p>
    <w:p>
      <w:pPr>
        <w:pStyle w:val="Normal"/>
        <w:rPr/>
      </w:pPr>
      <w:r>
        <w:rPr>
          <w:rFonts w:eastAsia="Times New Roman" w:cs="Arial" w:ascii="Verdana" w:hAnsi="Verdana"/>
          <w:i/>
          <w:lang w:eastAsia="de-DE"/>
        </w:rPr>
        <w:t>„</w:t>
      </w:r>
      <w:r>
        <w:rPr>
          <w:rFonts w:eastAsia="Times New Roman" w:cs="Arial" w:ascii="Verdana" w:hAnsi="Verdana"/>
          <w:i/>
          <w:lang w:eastAsia="de-DE"/>
        </w:rPr>
        <w:t xml:space="preserve">Hallo, ich habe ein großes Problem und ich fange einfach mal an zu schreiben, in der Hoffnung, dass sie mir helfen können... Ich bin 33 und habe schon Kinder. Ich habe vor 10 Jahren angefangen in der Altenpflege zu arbeiten! Habe einen sehr guten Arbeitsplatz, und verdiene auch gutes Geld! Jetzt habe ich einen 32jährigen Freund, mit dem ich seit knapp 11 Monaten zusammen bin... Ich wurde schwanger. Er wollte "es" nicht haben, kann nicht, will nicht! Das sagten auch alle seine Kumpels! …  DANN sah ich "ES", und das Herzchen schlug bereits ganz kräftig....das kann doch gar nicht sein! Seitdem war es real für mich! Auch, als ich das Herz gesehen habe...da schlägt ein Mutterherz immer höher, TROTZ ALLEM! Ständig ließ es mich mein Freund spüren, er will das Kind nicht. Er wollte, dass ich es wegmachen lasse, sonst verlässt er mich. Wir suchten eine Beratungsstelle auf. Vorher stritten wir uns, </w:t>
      </w:r>
      <w:r>
        <w:rPr>
          <w:rFonts w:eastAsia="Times New Roman" w:cs="Verdana" w:ascii="Verdana" w:hAnsi="Verdana"/>
          <w:i/>
          <w:lang w:eastAsia="de-DE"/>
        </w:rPr>
        <w:t>dann kamen wir bei Pro Familia an..... Als wir das Zimmer betraten, bereitete die Frau schon den Beratungsschein für die Abtreibung vor......heftig ????, obwohl wir noch gar nicht miteinander gesprochen hatten. Immer wieder versuchte ich meinen Freund für „sein“ Kind zu gewinnen,</w:t>
      </w:r>
      <w:r>
        <w:rPr>
          <w:rFonts w:eastAsia="Times New Roman" w:cs="Arial" w:ascii="Verdana" w:hAnsi="Verdana"/>
          <w:i/>
          <w:lang w:eastAsia="de-DE"/>
        </w:rPr>
        <w:t xml:space="preserve"> er zweifelt sogar an seiner "Liebe" zu mir, weil ich das Kind nicht wegmachen lassen wollte. Immer öfter blieb er weg, auch über Nacht. Ich hielt es nicht mehr aus. „Ich müsse mich entscheiden, die Zeit läuft davon“, sagte er, „entweder ich oder das Kind.“ Ich konnte nicht mehr. Schließlich gab ich nach, ich wollte ihn doch nicht verlieren. Nach dem Eingriff war ich wie betäubt. Ich konnte es nicht glauben: Ich habe mein Kind umgebracht und kann nicht mehr leben. Und: Mein Freund ist auf und davon. Er könne nicht mehr mit mir zusammen leben. Jetzt habe ich alles verloren, den Freund und mein Kind, auf das ich mich so gefreut habe. </w:t>
      </w:r>
    </w:p>
    <w:p>
      <w:pPr>
        <w:pStyle w:val="Normal"/>
        <w:jc w:val="both"/>
        <w:rPr>
          <w:rFonts w:ascii="Verdana" w:hAnsi="Verdana" w:eastAsia="Times New Roman" w:cs="Arial"/>
          <w:i/>
          <w:i/>
          <w:lang w:eastAsia="de-DE"/>
        </w:rPr>
      </w:pPr>
      <w:r>
        <w:rPr>
          <w:rFonts w:eastAsia="Times New Roman" w:cs="Arial" w:ascii="Verdana" w:hAnsi="Verdana"/>
          <w:i/>
          <w:lang w:eastAsia="de-DE"/>
        </w:rPr>
        <w:t>Viele verzweifelte Grüße. Helfen Sie mir!“</w:t>
      </w:r>
    </w:p>
    <w:p>
      <w:pPr>
        <w:pStyle w:val="Normal"/>
        <w:jc w:val="both"/>
        <w:rPr>
          <w:rFonts w:ascii="Verdana" w:hAnsi="Verdana" w:eastAsia="Times New Roman" w:cs="Arial"/>
          <w:i/>
          <w:i/>
          <w:sz w:val="24"/>
          <w:szCs w:val="24"/>
          <w:lang w:eastAsia="de-DE"/>
        </w:rPr>
      </w:pPr>
      <w:r>
        <w:rPr>
          <w:rFonts w:eastAsia="Times New Roman" w:cs="Arial" w:ascii="Verdana" w:hAnsi="Verdana"/>
          <w:i/>
          <w:sz w:val="24"/>
          <w:szCs w:val="24"/>
          <w:lang w:eastAsia="de-DE"/>
        </w:rPr>
      </w:r>
    </w:p>
    <w:p>
      <w:pPr>
        <w:pStyle w:val="Normal"/>
        <w:rPr/>
      </w:pPr>
      <w:r>
        <w:rPr>
          <w:rFonts w:eastAsia="Times New Roman" w:cs="Arial" w:ascii="Verdana" w:hAnsi="Verdana"/>
          <w:i/>
          <w:sz w:val="24"/>
          <w:szCs w:val="24"/>
          <w:lang w:eastAsia="de-DE"/>
        </w:rPr>
        <w:t>„</w:t>
      </w:r>
      <w:r>
        <w:rPr>
          <w:rFonts w:cs="Verdana" w:ascii="Verdana" w:hAnsi="Verdana"/>
          <w:i/>
          <w:color w:val="000000"/>
        </w:rPr>
        <w:t>hallo, mein name ist …. ich wende mich an sie weil ich rat und hilfe bei der verarbeitung meines schwangerschaftsabbruches suche... ich wurde vor 9 monaten ungewollt schwanger... seit dem abbruch habe ich mich stark verändert.. ich isoliere mich von der außenwelt und bin oft sehr traurig und niedergeschlagen...  in meiner beziehung (vater des babys) krieselt es sehr stark aufgrund der tatsache das ich den verlust nicht verarbeiten kann...</w:t>
        <w:br/>
        <w:t>es kommt sehr oft zu streit...und häuslicher gewalt... ich denke ich brauche hilfe, denn seit 9 monaten tappe ich auf der stelle und komme nicht vorwärts...“</w:t>
      </w:r>
    </w:p>
    <w:p>
      <w:pPr>
        <w:pStyle w:val="Normal"/>
        <w:rPr>
          <w:rFonts w:ascii="Verdana" w:hAnsi="Verdana" w:cs="Verdana"/>
          <w:i/>
          <w:i/>
          <w:color w:val="000000"/>
          <w:sz w:val="24"/>
          <w:szCs w:val="24"/>
        </w:rPr>
      </w:pPr>
      <w:r>
        <w:rPr>
          <w:rFonts w:cs="Verdana" w:ascii="Verdana" w:hAnsi="Verdana"/>
          <w:i/>
          <w:color w:val="000000"/>
          <w:sz w:val="24"/>
          <w:szCs w:val="24"/>
        </w:rPr>
      </w:r>
    </w:p>
    <w:p>
      <w:pPr>
        <w:pStyle w:val="Normal"/>
        <w:rPr>
          <w:rFonts w:ascii="Verdana" w:hAnsi="Verdana" w:cs="Verdana"/>
          <w:i/>
          <w:i/>
          <w:color w:val="000000"/>
        </w:rPr>
      </w:pPr>
      <w:r>
        <w:rPr>
          <w:rFonts w:cs="Verdana" w:ascii="Verdana" w:hAnsi="Verdana"/>
          <w:i/>
          <w:color w:val="000000"/>
          <w:sz w:val="24"/>
          <w:szCs w:val="24"/>
          <w:u w:val="single"/>
        </w:rPr>
        <w:t>Nach einer Antwort von uns kam die Antwort (verkürzt):</w:t>
      </w:r>
      <w:r>
        <w:rPr>
          <w:rFonts w:cs="Verdana" w:ascii="Verdana" w:hAnsi="Verdana"/>
          <w:i/>
          <w:color w:val="000000"/>
        </w:rPr>
        <w:t xml:space="preserve"> „nun wo fang ich am besten an... ich lebe mit meinem freund zusammen. mein freund ist alleinverdiener, weil ich kurz vor dem examen stehe. vor 9 monaten erfuhr ich, dass ich schwanger war...zu einem zeitpunkt der für mich und meinen freund unpassender nicht sein konnte...(er macht eine weiterbildung, und ich stehe vor meinem examen). wir wussten beide, dass wir den rest unseres lebens miteinander verbringen wollten und dazu gehörten für uns auch kinder... aber der zeitpunkt war nicht der richtige, denn babys leben nunmal nicht von luft und liebe allein. </w:t>
      </w:r>
    </w:p>
    <w:p>
      <w:pPr>
        <w:pStyle w:val="Normal"/>
        <w:rPr>
          <w:rFonts w:ascii="Verdana" w:hAnsi="Verdana" w:cs="Verdana"/>
          <w:i/>
          <w:i/>
          <w:color w:val="000000"/>
        </w:rPr>
      </w:pPr>
      <w:r>
        <w:rPr>
          <w:rFonts w:cs="Verdana" w:ascii="Verdana" w:hAnsi="Verdana"/>
          <w:i/>
          <w:color w:val="000000"/>
        </w:rPr>
        <w:br/>
        <w:t xml:space="preserve">wir erzählten es niemandem... zum einen weil die entscheidung das kind mit </w:t>
        <w:br/>
        <w:t xml:space="preserve">dem menschen den du liebst, nicht zu bekommen, aus welchen gründen auch </w:t>
        <w:br/>
        <w:t xml:space="preserve">immer, schmerz und strafe genug sind und du die verachtung und das entsetzen </w:t>
        <w:br/>
        <w:t xml:space="preserve">anderer, die in ihrem leben noch nie vor solch einer entscheidung standen, </w:t>
        <w:br/>
        <w:t>nicht ertragen willst... zum andern weil wir uns vielleicht nicht abhalten lassen wollten von floskeln wie ihr schafft das schon... wir unterstützen euch...</w:t>
        <w:br/>
        <w:t>ihr seit nicht allein... ich weis es heute nicht mehr ganz genau...der schmerz und die zeit verwischen vieles... ich war vor meiner schwangerschaft eine ganz andere person... in meiner schwangerschaft, auch wenn sie nur 10 wochen dauerte habe ich mich verändert... und durch meinen schwangerschaftsabruch bin ich zu jemand geworden den ich selbst nicht erkenne...und den ich selbst noch nicht einmal leiden kann... und wenn ich selbst es noch nicht einmal fertig bringe mich zu mögen, wie kann ich das dann von anderen erwarten...</w:t>
        <w:br/>
        <w:t xml:space="preserve">mein baby wäre jetzt ein paar wochen auf der welt...und die frage die sich </w:t>
        <w:br/>
        <w:t>mir immer stellt ist dieses was wäre wenn... meine beziehung steht mittlerweile buchstäblich auf messers schneide, denn durch meine monatelange zurückgezogenheit und unsere unterschiedliche art und weise, das erlebte zu versuchen zu verarbeiten, haben wir den bezug zueinander verloren...</w:t>
        <w:br/>
        <w:t xml:space="preserve">wir streiten unentwegt und es eskaliert häufig...er schlägt nicht nur mich </w:t>
        <w:br/>
        <w:t>ich schlage auch zurück... manchmal fange ich sogar an... ich fühle mich  mutterseelenallein und bin antriebslos... mir wird alles zuviel und ich kann mich für nichts mehr begeistern...</w:t>
      </w:r>
    </w:p>
    <w:p>
      <w:pPr>
        <w:pStyle w:val="Normal"/>
        <w:rPr>
          <w:rFonts w:ascii="Verdana" w:hAnsi="Verdana" w:cs="Verdana"/>
          <w:i/>
          <w:i/>
          <w:color w:val="000000"/>
        </w:rPr>
      </w:pPr>
      <w:r>
        <w:rPr>
          <w:rFonts w:cs="Verdana" w:ascii="Verdana" w:hAnsi="Verdana"/>
          <w:i/>
          <w:color w:val="000000"/>
        </w:rPr>
        <w:t xml:space="preserve">ich habe die letzten monate nie wirklich mit jemand darüber gesprochen </w:t>
        <w:br/>
        <w:t xml:space="preserve">in unserem familiären umfeld und bekannten kreis will sich niemand mehr </w:t>
        <w:br/>
        <w:t xml:space="preserve">damit beschäftigen das thema ist tabu... sicherlich musste ich damals zu pro familia...wegen dem beratungsschein...ich hatte aber das gefühl, nicht beraten, sonder abgefertigt worden zu sein...die frau die mich damals beraten hat, war genervt und war offensichtlich voreingenommen mir bzw. meiner entscheidung, das kind nicht zu bekommen, gegenüber...ich danke ihnen, das sie sich meine geschichte anhören...ich brauche hilfe...ich glaube sogar mehr als ich das zugeben möchte...“ </w:t>
      </w:r>
    </w:p>
    <w:p>
      <w:pPr>
        <w:pStyle w:val="Normal"/>
        <w:rPr>
          <w:rFonts w:ascii="Verdana" w:hAnsi="Verdana" w:cs="Verdana"/>
          <w:i/>
          <w:i/>
          <w:color w:val="000000"/>
        </w:rPr>
      </w:pPr>
      <w:r>
        <w:rPr>
          <w:rFonts w:cs="Verdana" w:ascii="Verdana" w:hAnsi="Verdana"/>
          <w:color w:val="000000"/>
          <w:sz w:val="24"/>
          <w:szCs w:val="24"/>
          <w:u w:val="single"/>
        </w:rPr>
        <w:t>Nach weiterem Mailwechsel eine Antwort von der Frau</w:t>
      </w:r>
      <w:r>
        <w:rPr>
          <w:rFonts w:cs="Verdana" w:ascii="Verdana" w:hAnsi="Verdana"/>
          <w:i/>
          <w:color w:val="000000"/>
          <w:u w:val="single"/>
        </w:rPr>
        <w:t>:</w:t>
      </w:r>
      <w:r>
        <w:rPr>
          <w:rFonts w:cs="Verdana" w:ascii="Verdana" w:hAnsi="Verdana"/>
          <w:i/>
          <w:color w:val="000000"/>
        </w:rPr>
        <w:t xml:space="preserve"> ich kann nicht schlafen…. und ich glaube hoffnungslos überfordert zu sein. ich bin so sehr erschöpft .. und am ende meiner kräfte….. ich weis nicht mehr, was ich tun soll… ich habe ständig merkwürdige träume, .. in den meisten sterbe ich … es ist immer ganz real. … es gibt nichts mehr, was mein leben lebenswert macht ..  und das  mich sowieso niemand vermissen würde… „</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w:t>
      </w:r>
      <w:r>
        <w:rPr>
          <w:rFonts w:cs="Verdana" w:ascii="Verdana" w:hAnsi="Verdana"/>
          <w:i/>
          <w:color w:val="000000"/>
        </w:rPr>
        <w:t>Ich schreibe Ihnen, weil ich Hilfe suche, vielleicht können Sie mir weiterhelfen!</w:t>
        <w:br/>
        <w:t>Ich habe bereits einen Sohn. Mein Mann verdient nicht viel. Jeder ist von mir finanziell abhängig. Im Mai erfuhr ich, das ich schwanger bin und für mich brach eine Welt zusammen. Mein Mann und ich wollten niemals eigene Kinder haben, weil wir es finanziell einfach nicht auf die Reihe kriegen würden.</w:t>
        <w:br/>
        <w:t xml:space="preserve">Bei der nächsten Untersuchung beim Frauenarzt wusste er nicht, ob ich schwanger war oder nicht. Er ließ mich im glauben, ich wäre nicht schwanger. </w:t>
        <w:br/>
        <w:t>Bei der nächsten Untersuchung meinte er, dass das Kind abgestorben wäre.</w:t>
        <w:br/>
        <w:t>Nochmals eine Woche später teilte er mir mit, das mein Kind anscheinend leben würde. Wir hatten vorsorglich am nächsten Tag, 15 Stunden später, einen Termin im OP Zentrum vereinbart und ich ging hin, um mein Kind abzutreiben.</w:t>
        <w:br/>
        <w:br/>
        <w:t xml:space="preserve">Ich habe mich mit den Aussagen des Gynäkologen, ich sei nicht schwanger / gestorbener Embryo selbst geschützt. Ich habe mir eine Mauer aufgebaut und mir eingeredet, dass das, was in meinem Bauch ist, nicht leben würde....ich habe nicht im Ansatz daran gedacht, das es vielleicht doch lebt....als ich erfuhr, das es doch eben würde, war ich so unter Schock gestanden, das ich bis zum nächsten </w:t>
        <w:br/>
        <w:t>Tag für das OP Zentrum mich von den neuen Informationen nicht erholt habe und den Termin in Trance wahr nahm....Mein Mann wollte, wie ich schon erwähnte, nie eigene Kinder haben. Für ihn stand es nie in Frage, das Kind zu behalten....ich weiß nicht, wie er reagiert hätte, hätte ich mich für das Kind entschieden. Wenn wir in den Wochen vor der Abtreibung über das Kind geredet haben, sprach er immer nur nüchtern und mit Verstand darüber und nie mit Herz. Er meinte immer und auch heute sagt er, dass es wichtig gewesen sei, das wenigstens einer klar denken würde...</w:t>
        <w:br/>
        <w:t xml:space="preserve">Die Schwangerschaftsberatungsstelle war im nach hinein sehr enttäuschend </w:t>
        <w:br/>
        <w:t>für mich. Ich habe dort eine Weile geredet ( fragen Sie mich bitte nicht mehr, was ich geredet habe, ich tat es einfach....) und bin aus der Diakonie gegangen mit der Bescheinigung in der Handtasche. Jetzt, 7 Wochen nach der Abtreibung sage ich: Wieso verdammter Mist, hat sie nicht hinter meine Fassade gesehen? Wieso hat sie nicht irgendetwas gesagt, das mein Herz berührt? Wieso hat sie nicht hinterfragt und mich nur reden lassen? Wieso?</w:t>
        <w:br/>
        <w:t xml:space="preserve">In meiner Schwangerschaft hatte ich nur nüchtern und klar denkende </w:t>
        <w:br/>
        <w:t>Menschen um mich. Mein Frauenarzt, der war auch derjenige gewesen ist, der im OP Zentrum den Abbruch vorgenommen hat, aber NIE, mit keinem Wort mit mir darüber geredet hat, ob ich das Kind nicht doch behalten will....er hat keine Sekunde Herz gezeigt. Mein Mann, der aber auch nur seinen Verstand hat reden...JETZT sagt er: Hätte ich gewusst, wie es Dir ergehen wird, wir hätten das Kind behalten. JETZT sagt er das....wieso nicht vorher ??? Mit jedem Tag, der vergeht, werde ich wütender auf ihn. Und die Dame von der Beratungsstelle, die kein Herz gezeigt hat....</w:t>
        <w:br/>
        <w:t xml:space="preserve"> Nun stehe ich da. Es sind nun 7 Wochen und 1 Tag vergangen und es vergeht </w:t>
        <w:br/>
        <w:t>keine Sekunde, wo ich nicht an mein Kind denke. Ich bereue meine Entscheidung aus ganzem Herzen und ich weiß nicht, wie ich damit leben soll....ich weiß es einfach nicht.... Ich habe Angst, daran zu zerbrechen. Können Sie mir vielleicht helfen?“</w:t>
      </w:r>
    </w:p>
    <w:p>
      <w:pPr>
        <w:pStyle w:val="Normal"/>
        <w:rPr>
          <w:rFonts w:ascii="Verdana" w:hAnsi="Verdana" w:cs="Verdana"/>
          <w:i/>
          <w:i/>
          <w:color w:val="000000"/>
        </w:rPr>
      </w:pPr>
      <w:r>
        <w:rPr>
          <w:rFonts w:cs="Verdana" w:ascii="Verdana" w:hAnsi="Verdana"/>
          <w:i/>
          <w:color w:val="000000"/>
        </w:rPr>
      </w:r>
    </w:p>
    <w:p>
      <w:pPr>
        <w:pStyle w:val="Normal"/>
        <w:rPr>
          <w:rFonts w:ascii="Verdana" w:hAnsi="Verdana" w:cs="Verdana"/>
          <w:i/>
          <w:i/>
          <w:color w:val="000000"/>
        </w:rPr>
      </w:pPr>
      <w:r>
        <w:rPr>
          <w:rFonts w:cs="Verdana" w:ascii="Verdana" w:hAnsi="Verdana"/>
          <w:i/>
          <w:color w:val="000000"/>
        </w:rPr>
        <w:t>„</w:t>
      </w:r>
      <w:r>
        <w:rPr>
          <w:rFonts w:cs="Verdana" w:ascii="Verdana" w:hAnsi="Verdana"/>
          <w:i/>
          <w:color w:val="000000"/>
        </w:rPr>
        <w:t>Bin in einem Geschäftshaushalt aufgewachsen… Hatte vor 12 Jahren eine Abtreibung. Es war schrecklich, ich war total durcheinander, stand unter Druck und handelte überstürzt und panisch. Ich kann mir nicht verzeihen und finde keinen Frieden.“</w:t>
      </w:r>
    </w:p>
    <w:p>
      <w:pPr>
        <w:pStyle w:val="Normal"/>
        <w:rPr>
          <w:rFonts w:ascii="Verdana" w:hAnsi="Verdana" w:cs="Verdana"/>
          <w:i/>
          <w:i/>
          <w:color w:val="000000"/>
        </w:rPr>
      </w:pPr>
      <w:r>
        <w:rPr>
          <w:rFonts w:cs="Verdana" w:ascii="Verdana" w:hAnsi="Verdana"/>
          <w:i/>
          <w:color w:val="000000"/>
        </w:rPr>
      </w:r>
    </w:p>
    <w:p>
      <w:pPr>
        <w:pStyle w:val="Normal"/>
        <w:rPr/>
      </w:pPr>
      <w:r>
        <w:rPr>
          <w:rFonts w:cs="Verdana" w:ascii="Verdana" w:hAnsi="Verdana"/>
          <w:i/>
          <w:color w:val="000000"/>
        </w:rPr>
        <w:t>„</w:t>
      </w:r>
      <w:r>
        <w:rPr>
          <w:rFonts w:cs="Verdana" w:ascii="Verdana" w:hAnsi="Verdana"/>
          <w:i/>
          <w:color w:val="000000"/>
        </w:rPr>
        <w:t>Ich hatte bereits einen Sohn und lernte meinen jetzigen Mann kennen. Ich wurde ungewollt schwanger und machte den größten Fehler meines Lebens. Mein damals noch nicht Mann war dagegen, aber ich war sowieso davon überzeugt, dass das alles nichts wird. Danach ging es mir körperlich und seelisch nur noch schlecht. Inzwischen sind wir verheiratet und haben mehrere Kinder. Aber die Sinnlosigkeit meines  Tuns (Abtreibung) aus Angst und Unsicherheit wird mir immer wieder bewusster und plagt mich. Ich bereue das zutiefst und mache mir Vorwürfe, ich hätte gern mein Kind zurück. Ich komme nicht zur Ruhe und kann nicht mehr.“</w:t>
        <w:br/>
      </w:r>
    </w:p>
    <w:p>
      <w:pPr>
        <w:pStyle w:val="Normal"/>
        <w:jc w:val="both"/>
        <w:rPr>
          <w:rFonts w:ascii="Verdana" w:hAnsi="Verdana" w:cs="Verdana"/>
          <w:i/>
          <w:i/>
          <w:color w:val="000000"/>
        </w:rPr>
      </w:pPr>
      <w:r>
        <w:rPr>
          <w:rFonts w:cs="Verdana" w:ascii="Verdana" w:hAnsi="Verdana"/>
          <w:i/>
          <w:color w:val="000000"/>
        </w:rPr>
      </w:r>
    </w:p>
    <w:p>
      <w:pPr>
        <w:pStyle w:val="Normal"/>
        <w:jc w:val="both"/>
        <w:rPr/>
      </w:pPr>
      <w:r>
        <w:rPr>
          <w:rFonts w:cs="Verdana" w:ascii="Verdana" w:hAnsi="Verdana"/>
          <w:sz w:val="24"/>
          <w:szCs w:val="24"/>
        </w:rPr>
        <w:t xml:space="preserve">Die psychischen Folgen ähneln denen einer posttraumatischen Belastungsstörung. Sie sind vielfältig, manchmal diffus, oft nicht leicht zuzuordnen und zum Teil sehr massiv, bis hin zum Suizid. Ein Forschungstabu!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Unter den Folgen leiden viele Frauen, die sich nicht trauen, sich zu outen und Hilfe zu suchen. Sie leiden u.U. ihr Leben lang. Ihnen möchten wir sagen: Man kann das Trauma eines Schwangerschaftsabbruches aufarbeiten. Es gibt wirklich Heilung! Wir möchten den Frauen Mut machen, sich zu melden und die Hilfe in Anspruch zu nehmen.</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b/>
          <w:sz w:val="24"/>
          <w:szCs w:val="24"/>
        </w:rPr>
        <w:t>Anonyme Gebur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Manche Frauen sehen sich in einer so aussichtslosen Situation, dass sie ihre Schwangerschaft verdrängen. Immer wieder liest man in der Zeitung, dass ein totes Baby gefunden wurde. Die Mütter dieser Babys haben ohne Hilfe alleine und unter z.T. schlimmsten äußeren Bedingungen (z.B. auf der Toilette eines Cafes usw.) entbunden – für beide eine lebensgefährliche Situation. Für diese Frauen gibt es das Angebot der Anonymen Geburt von der Beratungsstelle Aus-WEG?!. Es bestehen mit niedergelassenen Hebammen, zwei Frauenkliniken, einer Kinderklinik, einem niedergelassenen Kinderarzt und dem DRK schriftliche Kooperationsabkommen. Sie können im Einzelfall einbezogen werden. Dieses Konzept ist deutschlandweit einzigarti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Präventio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räventiv mit jungen Menschen zu arbeiten – damit sie nicht in eine solche Situation geraten -, ist ein anderer zentraler Schwerpunkt. Für Schulklassen, Jugendkreise, Konfirmanden- und Firmgruppen gibt es Präventionsangebote zu verschiedenen Themen. Es geht um Freundschaft und Liebe, Sexualität und Empfängnisregelung, Abtreibung, Werte und Verantwortung.</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t>Öffentlichkeitsarbei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Ein Schwangerschaftsabbruch betrifft weit mehr Menschen als viele vermuten. Wer spricht darüber? In weiten Teilen unserer Gesellschaft wird es hingenommen, dass jedes Jahr so viele Kinder auf diese Weise sterben. Ein Gynäkologe der Berliner Charite, der nach über 10 Jahren Auslandsaufenthalt wieder in Deutschland arbeitet, äußerte sich bei einem Kongress uns gegenüber erschrocken über den von ihm festgestellten Bewusstseinswandel: Schwangerschaftsabbruch – eine medizinische Dienstleistung, die viele selbstverständlich in Anspruch nehmen.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Wir möchten, dass in Deutschland wieder über Abtreibung diskutiert wird. Bei einer Abtreibung geht es immer um einen Menschen, der getötet wird.</w:t>
      </w:r>
    </w:p>
    <w:p>
      <w:pPr>
        <w:pStyle w:val="Normal"/>
        <w:jc w:val="both"/>
        <w:rPr>
          <w:rFonts w:ascii="Verdana" w:hAnsi="Verdana" w:cs="Verdana"/>
          <w:sz w:val="24"/>
          <w:szCs w:val="24"/>
        </w:rPr>
      </w:pPr>
      <w:r>
        <w:rPr>
          <w:rFonts w:cs="Verdana" w:ascii="Verdana" w:hAnsi="Verdana"/>
          <w:sz w:val="24"/>
          <w:szCs w:val="24"/>
        </w:rPr>
        <w:t xml:space="preserve">Wir wünschen uns, dass die Ehrfurcht vor dem Leben wieder wächst und ungeborene Kinder als vollwertige Menschen akzeptiert und angenommen werden. Deshalb suchen wir die Öffentlichkeit: Vorträge, Workshops, Kongresse, Kirchentage, Medien wie Zeitschriften, Zeitungen, Fernsehen, Rundfunk, … Außerdem werben wir in verschiedensten Zeitungen mit Anzeigen und in Kinos mit Kinospots (jeweils kostenlos). </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b/>
          <w:b/>
          <w:sz w:val="24"/>
          <w:szCs w:val="24"/>
        </w:rPr>
      </w:pPr>
      <w:r>
        <w:rPr>
          <w:rFonts w:cs="Verdana" w:ascii="Verdana" w:hAnsi="Verdana"/>
          <w:b/>
          <w:sz w:val="24"/>
          <w:szCs w:val="24"/>
        </w:rPr>
        <w:t>Internetberatung</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Der Haupteinzugsbereich der Beratungsstelle war zunächst der Nordschwarzwald, doch über das Internet und Telefon wenden sich inzwischen Frauen aus dem gesamten deutschsprachigen Raum an Aus-WEG!?. Oft ist dies der erste niederschwellige Zugang für Frauen auch aus der Region Pforzheim, dem Kreis Calw und dem Enzkreis. Immer mehr Hilfesuchende aus ganz Deutschland, der Schweiz und Österreich, vereinzelt auch aus anderen Ländern (USA, Kanada, Australien) nehmen über E-Mail Kontakt zu uns auf.</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Die zunehmende Inanspruchnahme der Beratungsstelle liegt nicht zuletzt an unserem innovativen und umfassenden Konzept, an vielen guten Kooperationspartnern – und an einem wachsenden Netzwerk von Ehrenamtlichen, Freunden und Förderern dieser Arbeit.</w:t>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b/>
          <w:b/>
          <w:sz w:val="24"/>
          <w:szCs w:val="24"/>
        </w:rPr>
      </w:pPr>
      <w:r>
        <w:rPr>
          <w:rFonts w:cs="Verdana" w:ascii="Verdana" w:hAnsi="Verdana"/>
          <w:b/>
          <w:sz w:val="24"/>
          <w:szCs w:val="24"/>
        </w:rPr>
        <w:t>Ausweitung der Arbeit überall in Deutschland</w:t>
      </w:r>
    </w:p>
    <w:p>
      <w:pPr>
        <w:pStyle w:val="Normal"/>
        <w:rPr>
          <w:rFonts w:ascii="Verdana" w:hAnsi="Verdana" w:cs="Verdana"/>
          <w:b/>
          <w:b/>
          <w:sz w:val="24"/>
          <w:szCs w:val="24"/>
        </w:rPr>
      </w:pPr>
      <w:r>
        <w:rPr>
          <w:rFonts w:cs="Verdana" w:ascii="Verdana" w:hAnsi="Verdana"/>
          <w:b/>
          <w:sz w:val="24"/>
          <w:szCs w:val="24"/>
        </w:rPr>
      </w:r>
    </w:p>
    <w:p>
      <w:pPr>
        <w:pStyle w:val="Normal"/>
        <w:jc w:val="both"/>
        <w:rPr>
          <w:rFonts w:ascii="Verdana" w:hAnsi="Verdana" w:cs="Verdana"/>
          <w:sz w:val="24"/>
          <w:szCs w:val="24"/>
        </w:rPr>
      </w:pPr>
      <w:r>
        <w:rPr>
          <w:rFonts w:cs="Verdana" w:ascii="Verdana" w:hAnsi="Verdana"/>
          <w:sz w:val="24"/>
          <w:szCs w:val="24"/>
        </w:rPr>
        <w:t xml:space="preserve">Wir wissen, dass die Not riesengroß und der Bedarf an Hilfsangeboten immens ist. Deshalb haben wir die Vision, an verschiedensten Orten in Deutschland ähnliche Arbeiten zu initiieren, anzustoßen und zu begleiten. </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32"/>
          <w:szCs w:val="32"/>
        </w:rPr>
      </w:pPr>
      <w:r>
        <w:rPr>
          <w:rFonts w:cs="Verdana" w:ascii="Verdana" w:hAnsi="Verdana"/>
          <w:b/>
          <w:sz w:val="32"/>
          <w:szCs w:val="32"/>
        </w:rPr>
        <w:t>Aktion Zukunft</w:t>
      </w:r>
    </w:p>
    <w:p>
      <w:pPr>
        <w:pStyle w:val="Normal"/>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Seit Eröffnung der Beratungsstelle Aus-WEG?! vor fünf Jahren hat die Nachfrage kontinuierlich zugenommen. Ab Sommer 2009 allerdings in einem so hohen Maß, dass die personellen Ressourcen mehr als ausgeschöpft sind. Verschiedene Bereiche, wie z.B. die Prävention, können wir deshalb kaum noch wahrnehmen. Wir benötigen dringend eine personelle Aufstockung und hierfür Spender und Sponsoren, die die entstehenden Kosten mitfinanzieren helfen.</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hyperlink r:id="rId3">
        <w:r>
          <w:rPr>
            <w:rStyle w:val="InternetLink"/>
            <w:rFonts w:cs="Verdana" w:ascii="Verdana" w:hAnsi="Verdana"/>
            <w:sz w:val="24"/>
            <w:szCs w:val="24"/>
          </w:rPr>
          <w:t>www.ausweg-pforzheim.de</w:t>
        </w:r>
      </w:hyperlink>
    </w:p>
    <w:p>
      <w:pPr>
        <w:pStyle w:val="Normal"/>
        <w:jc w:val="center"/>
        <w:rPr>
          <w:rFonts w:ascii="Verdana" w:hAnsi="Verdana" w:cs="Verdana"/>
          <w:sz w:val="24"/>
          <w:szCs w:val="24"/>
        </w:rPr>
      </w:pPr>
      <w:hyperlink r:id="rId4">
        <w:r>
          <w:rPr>
            <w:rStyle w:val="InternetLink"/>
            <w:rFonts w:cs="Verdana" w:ascii="Verdana" w:hAnsi="Verdana"/>
            <w:sz w:val="24"/>
            <w:szCs w:val="24"/>
          </w:rPr>
          <w:t>info@ausweg-pforzheim.de</w:t>
        </w:r>
      </w:hyperlink>
    </w:p>
    <w:p>
      <w:pPr>
        <w:pStyle w:val="Normal"/>
        <w:jc w:val="center"/>
        <w:rPr>
          <w:rFonts w:ascii="Verdana" w:hAnsi="Verdana" w:cs="Verdana"/>
          <w:sz w:val="24"/>
          <w:szCs w:val="24"/>
        </w:rPr>
      </w:pPr>
      <w:r>
        <w:rPr>
          <w:rFonts w:cs="Verdana" w:ascii="Verdana" w:hAnsi="Verdana"/>
          <w:sz w:val="24"/>
          <w:szCs w:val="24"/>
        </w:rPr>
        <w:t>Konto-Nummer: 736 600, Sparkasse Pforzheim, BLZ 666 500 85</w:t>
      </w:r>
    </w:p>
    <w:sectPr>
      <w:headerReference w:type="default" r:id="rId5"/>
      <w:footerReference w:type="default" r:id="rId6"/>
      <w:type w:val="nextPage"/>
      <w:pgSz w:w="11906" w:h="16838"/>
      <w:pgMar w:left="1417" w:right="1417"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pfzeileZchn">
    <w:name w:val="Kopfzeile Zchn"/>
    <w:basedOn w:val="AbsatzStandardschriftart"/>
    <w:qFormat/>
    <w:rPr>
      <w:sz w:val="22"/>
      <w:szCs w:val="22"/>
    </w:rPr>
  </w:style>
  <w:style w:type="character" w:styleId="FuzeileZchn">
    <w:name w:val="Fußzeile Zchn"/>
    <w:basedOn w:val="AbsatzStandardschriftar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usweg-pforzheim.de/" TargetMode="External"/><Relationship Id="rId4" Type="http://schemas.openxmlformats.org/officeDocument/2006/relationships/hyperlink" Target="mailto:info@ausweg-pforzheim.de"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3T09:30:00Z</dcterms:created>
  <dc:creator>Aus-WEG</dc:creator>
  <dc:description/>
  <cp:keywords/>
  <dc:language>en-US</dc:language>
  <cp:lastModifiedBy> </cp:lastModifiedBy>
  <cp:lastPrinted>2010-10-15T15:26:00Z</cp:lastPrinted>
  <dcterms:modified xsi:type="dcterms:W3CDTF">2012-02-09T16:59:00Z</dcterms:modified>
  <cp:revision>3</cp:revision>
  <dc:subject/>
  <dc:title/>
</cp:coreProperties>
</file>